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 PSOUU/4/ZP/ 2014                                                                      Tarnobrzeg, dnia 29.12.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2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zejmie informuje, że w przetargu nieograniczonym p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ourier New"/>
          <w:b/>
        </w:rPr>
        <w:t xml:space="preserve">Dostawa </w:t>
      </w:r>
      <w:r>
        <w:rPr>
          <w:b/>
        </w:rPr>
        <w:t xml:space="preserve">jednego  fabrycznie nowego mikrobusu do przewozu niepełnosprawnych wychowanków Ośrodka Rehabilitacyjno – Edukacyjno – Wychowawczego  </w:t>
      </w:r>
      <w:r>
        <w:rPr/>
        <w:t xml:space="preserve">„ realizowanego przez Polskie Stowarzyszanie na Rzecz Osób z Upośledzeniem  Umysłowym  Koło w Tarnobrzegu </w:t>
      </w:r>
    </w:p>
    <w:p>
      <w:pPr>
        <w:pStyle w:val="Tekstpodstawowywcity22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ła wybrana oferta wykonawc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UD Stanisław Górski , Stanisław Sobiło , Spółka Jawna , 37-450 Stalowa Wola , ul. KEN 4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 cenę brutto:  137 500,00 zł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Wybrana oferta spełnia wszystkie wymogi określone w specyfikacji istotnych warunków zamówienia </w:t>
        <w:br/>
        <w:t>i uzyskała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Zgodnie ze specyfikacją istotnych warunków zamówienia kryterium, jakim kierował się Zamawiający przy wyborze oferty najkorzystniejszej była cena brutto 90 % i termin realizacji 10% 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tom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71"/>
        <w:gridCol w:w="1080"/>
        <w:gridCol w:w="1200"/>
        <w:gridCol w:w="120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. termin realiz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IMNY Autoryzowany Dealer Volkswagena ,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l. Wojska Polskiego 102 , 97-300 Piotrków Trybunalski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8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UD Stanisław Górski , Stanisław Sobiło , Spółka Jawna  ul. KEN 49 , 37-450 Stalowa Wo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dyspozycji art. 92 ust.1 pkt. 4 w związku z art. 94 ust. 2  pkt. 3a ustawy Prawo                                                                        zamówień publicznych, Zamawiający uprzejmie informuje, że umowa z wybranym Wykonawcą zostanie zawarta niezwłocznie po przesłaniu zawiadomienia o wyborze najkorzystniejszej oferty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Zamawiającego 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a Zarządu Koła PSOUU w Tarnobrzegu 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fia Trochimowicz – Warga 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14"/>
          <w:szCs w:val="14"/>
        </w:rPr>
        <w:t>Otrzymuj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ZIMNY Autoryzowany Dealer Volkswagena , ul. Wojska Polskiego 102 , 97-300 Piotrków Trybunalsk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4"/>
          <w:szCs w:val="14"/>
        </w:rPr>
        <w:t xml:space="preserve">2. </w:t>
      </w:r>
      <w:r>
        <w:rPr>
          <w:rFonts w:cs="Arial" w:ascii="Arial" w:hAnsi="Arial"/>
          <w:sz w:val="16"/>
          <w:szCs w:val="16"/>
        </w:rPr>
        <w:t>AUTORUD Stanisław Górski , Stanisław Sobiło , Spółka Jawna  ul. KEN 49 , 37-450 Stalowa Wola</w:t>
      </w:r>
    </w:p>
    <w:sectPr>
      <w:type w:val="nextPage"/>
      <w:pgSz w:w="11906" w:h="16838"/>
      <w:pgMar w:left="1440" w:right="849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Teresa</cp:lastModifiedBy>
  <cp:lastPrinted>2014-12-08T14:47:00Z</cp:lastPrinted>
  <dcterms:modified xsi:type="dcterms:W3CDTF">2014-12-29T10:51:00Z</dcterms:modified>
  <cp:revision>51</cp:revision>
  <dc:subject/>
  <dc:title>Znak sprawy Or</dc:title>
</cp:coreProperties>
</file>