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rnobrzeg: Dostawa jednego fabrycznie nowego mikrobusa z dziewięcioma miejscami siedzącymi, w tym jedno miejsce przystosowane do przewozu osoby na wózku inwalidzkim , do przewozu niepełnosprawnych wychowanków Ośrodka Rehabilitacyjno -Edukacyjno - Wychowawczego Polskiego Stowarzyszenia na Rzecz Osób z Upośledzeniem Umysłowym Koło w Tarnobrze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2668 - 2014; data zamieszczenia: 01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ie Stowarzyszenie na rzecz Osób z Upośledzeniem Umysłowym Koło w Tarnobrzegu , Al. Niepodległości 2, 39-400 Tarnobrzeg, woj. podkarpackie, tel. 15 8234104, faks 15 823410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rew.tarnobrze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towarzysz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jednego fabrycznie nowego mikrobusa z dziewięcioma miejscami siedzącymi, w tym jedno miejsce przystosowane do przewozu osoby na wózku inwalidzkim , do przewozu niepełnosprawnych wychowanków Ośrodka Rehabilitacyjno -Edukacyjno - Wychowawczego Polskiego Stowarzyszenia na Rzecz Osób z Upośledzeniem Umysłowym Koło w Tarnobrzeg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jednego fabrycznie nowego mikrobusa z dziewięcioma miejscami siedzącymi, łącznie z kierowcą w tym jedno miejsce przystosowane do przewozu osoby na wózku inwalidzkim , do przewozu niepełnosprawnych wychowanków Ośrodka Rehabilitacyjno -Edukacyjno - Wychowawczego Polskiego Stowarzyszenia na Rzecz Osób z Upośledzeniem Umysłowym Koło w Tarnobrzegu . Charakterystykę techniczną zamówienia wymaganą przez Zamawiającego określa Załącznik nr 4 do niniejszej SIWZ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1.43.00-2, 34.11.44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8.02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w tym zakresie. Zamawiający uzna warunek za spełniony poprzez złożenie przez Wykonawcę oświadczenia o spełnianiu warunków udziału w postępowaniu według wzoru Załącznik nr 2 do SIW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w tym zakresie. Zamawiający uzna warunek za spełniony poprzez złożenie przez Wykonawcę oświadczenia o spełnianiu warunków udziału w postępowaniu według wzoru Załącznik nr 2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udziału w postępowaniu w powyższym zakresie. Zamawiający uzna warunek za spełniony poprzez złożenie przez Wykonawcę oświadczenia o spełnianiu warunków udziału w postępowaniu według wzoru Załącznik nr 2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udziału w postępowaniu w powyższym zakresie. Zamawiający uzna warunek za spełniony poprzez złożenie przez Wykonawcę oświadczenia o spełnianiu warunków udziału w postępowaniu według wzoru Załącznik nr 2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szczegółowych warunków udziału w postępowaniu w powyższym zakresie. Zamawiający uzna warunek za spełniony poprzez złożenie przez Wykonawcę oświadczenia o spełnianiu warunków udziału w postępowaniu według wzoru Załącznik nr 2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, pod rygorem nieważności i zostaną wprowadzone do umowy stosownym aneksem . Zamawiający przewiduje możliwość wprowadzenia istotnych zmian postanowień zawartej umowy w stosunku do treści przedłożonej w niniejszym postępowaniu oferty, na podstawie której dokonano wyboru Wykonawcy, w następujących przypadkach: 1) zmiana obowiązującej stawki podatku VAT - jeśli zmiana stawki tego podatku będzie powodować zmniejszenie kosztów wykonania umowy po stronie Wykonawcy, Zamawiający nie dopuszcza możliwości zwiększenia wynagrodzenia dla Wykonawcy, 2) zmiana terminu dostawy i sposobu rozliczania umowy lub dokonywania płatności na rzecz Wykonawcy na skutek zmian uwarunkowań finansowych po stronie Zamawiającego. 3) zmiana terminu umowy - w przypadku niedotrzymania pierwotnego terminu realizacji umowy wynikającego z napotkania przez Wykonawcę okoliczności niemożliwych do przewidzenia. W przypadku wystąpienia powyższej okoliczności, w zakresie mającym wpływ na przebieg realizacji zamówienia, termin wykonania umowy może ulec odpowiedniemu przedłużeniu o czas niezbędny do zakończenia wykonania przedmiotu umowy w sposób należyty, 4) innych zdarzeń losowych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rew.tarnobrzeg.pl ; www.tarnobrzeg.eobip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ie Stowarzyszenie na Rzecz Osób z Upośledzeniem Umysłowym Koło w Tarnobrzegu Al. Niepodległości 2 , 39-400 Tarnobrzeg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2.2014 godzina 10:00, miejsce: Polskie Stowarzyszenie na Rzecz Osób z Upośledzeniem Umysłowym Koło w Tarnobrzegu Al. Niepodległości 2 , 39-400 Tarnobrzeg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sz w:val="36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4:00Z</dcterms:created>
  <dc:creator>Teresa1</dc:creator>
  <dc:description/>
  <cp:keywords/>
  <dc:language>en-US</dc:language>
  <cp:lastModifiedBy>Teresa</cp:lastModifiedBy>
  <cp:lastPrinted>2014-04-06T20:13:00Z</cp:lastPrinted>
  <dcterms:modified xsi:type="dcterms:W3CDTF">2014-12-01T08:55:00Z</dcterms:modified>
  <cp:revision>3</cp:revision>
  <dc:subject/>
  <dc:title/>
</cp:coreProperties>
</file>