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2539365" cy="194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 xml:space="preserve">PLAN </w:t>
      </w:r>
    </w:p>
    <w:p>
      <w:pPr>
        <w:pStyle w:val="Heading1"/>
        <w:rPr>
          <w:rFonts w:ascii="Arial" w:hAnsi="Arial" w:cs="Arial"/>
          <w:color w:val="000000"/>
          <w:sz w:val="56"/>
        </w:rPr>
      </w:pPr>
      <w:r>
        <w:rPr>
          <w:rFonts w:cs="Arial" w:ascii="Arial" w:hAnsi="Arial"/>
          <w:color w:val="000000"/>
          <w:sz w:val="56"/>
        </w:rPr>
        <w:t>WSPÓŁPRACY Z RODZICAM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</w:rPr>
      </w:pPr>
      <w:r>
        <w:rPr>
          <w:rFonts w:cs="Arial" w:ascii="Arial" w:hAnsi="Arial"/>
          <w:b/>
          <w:color w:val="000000"/>
          <w:sz w:val="56"/>
        </w:rPr>
      </w:r>
    </w:p>
    <w:p>
      <w:pPr>
        <w:pStyle w:val="TextBody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 xml:space="preserve">OŚRODKA REHABILITACYJNO – EDUKACYJNO – WYCHOWAWCZEGO 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  <w:t xml:space="preserve">W TARNOBRZEGU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6"/>
          <w:szCs w:val="52"/>
        </w:rPr>
      </w:pPr>
      <w:r>
        <w:rPr>
          <w:rFonts w:cs="Arial" w:ascii="Arial" w:hAnsi="Arial"/>
          <w:b/>
          <w:color w:val="0000FF"/>
          <w:sz w:val="56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6"/>
          <w:szCs w:val="52"/>
        </w:rPr>
      </w:pPr>
      <w:r>
        <w:rPr>
          <w:rFonts w:cs="Arial" w:ascii="Arial" w:hAnsi="Arial"/>
          <w:b/>
          <w:color w:val="0000FF"/>
          <w:sz w:val="56"/>
          <w:szCs w:val="52"/>
        </w:rPr>
      </w:r>
    </w:p>
    <w:p>
      <w:pPr>
        <w:pStyle w:val="Tekstpodstawowy3"/>
        <w:spacing w:lineRule="auto" w:line="360"/>
        <w:ind w:firstLine="708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Nawiązanie partnerskich relacji pomiędzy nauczycielami i rodzicami to trudny, skomplikowany i długotrwały proces, wymagający od wszystkich zrozumienia i taktu, ale dla osiągnięcia wytyczonych celów warto podjąć się tego zadania.</w:t>
      </w:r>
    </w:p>
    <w:p>
      <w:pPr>
        <w:pStyle w:val="Tekstpodstawowy3"/>
        <w:spacing w:lineRule="auto" w:line="360"/>
        <w:ind w:firstLine="708"/>
        <w:rPr>
          <w:rFonts w:ascii="Arial" w:hAnsi="Arial" w:cs="Arial"/>
          <w:b w:val="false"/>
          <w:b w:val="false"/>
          <w:bCs/>
          <w:color w:val="000000"/>
          <w:sz w:val="56"/>
        </w:rPr>
      </w:pPr>
      <w:r>
        <w:rPr>
          <w:b w:val="false"/>
          <w:bCs/>
          <w:color w:val="000000"/>
        </w:rPr>
        <w:t>Nadrzędnym celem tego planu jest zachęcanie rodziców do współpracy w atmosferze zrozumienia i sympatii oraz postrzeganie ich jako cennych partnerów w doskonaleniu działań edukacyjno- terapeutycznych prowadzonych przez OREW.</w:t>
      </w:r>
    </w:p>
    <w:p>
      <w:pPr>
        <w:pStyle w:val="Normal"/>
        <w:spacing w:lineRule="auto" w:line="360"/>
        <w:rPr/>
      </w:pPr>
      <w:r>
        <w:rPr/>
        <w:t>Podstawowe ukierunkowanie PLANU WSPÓŁPRACY Z RODZICAMI zostało określone w ustawach oświatowych i rozporządzeniach oraz innych aktach prawnych, takich jak: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spacing w:lineRule="auto" w:line="360"/>
        <w:ind w:left="750" w:hanging="360"/>
        <w:rPr/>
      </w:pPr>
      <w:r>
        <w:rPr>
          <w:rFonts w:eastAsia="Lucida Sans Unicode"/>
          <w:color w:val="000000"/>
          <w:lang w:bidi="pl-PL"/>
        </w:rPr>
        <w:t>Konstytucja Rzeczpospolitej Polskiej uchwalona przez Zgromadzenie Narodowe 2 kwietnia 199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spacing w:lineRule="auto" w:line="360"/>
        <w:ind w:left="750" w:hanging="360"/>
        <w:rPr>
          <w:rFonts w:eastAsia="Lucida Sans Unicode"/>
          <w:color w:val="000000"/>
          <w:lang w:bidi="pl-PL"/>
        </w:rPr>
      </w:pPr>
      <w:r>
        <w:rPr>
          <w:rFonts w:eastAsia="Lucida Sans Unicode"/>
          <w:color w:val="000000"/>
          <w:lang w:bidi="pl-PL"/>
        </w:rPr>
        <w:t>Konwencja o Prawach dziecka uchwalona przez Zgromadzenie Ogólne Narodów Zjednoczonych 20 listopada 1989 r., ratyfikowana przez Polskę 30 kwietnia 1991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spacing w:lineRule="auto" w:line="360"/>
        <w:ind w:left="750" w:hanging="360"/>
        <w:rPr>
          <w:rFonts w:eastAsia="Lucida Sans Unicode"/>
          <w:color w:val="000000"/>
          <w:lang w:bidi="pl-PL"/>
        </w:rPr>
      </w:pPr>
      <w:r>
        <w:rPr>
          <w:rFonts w:eastAsia="Lucida Sans Unicode"/>
          <w:color w:val="000000"/>
          <w:lang w:bidi="pl-PL"/>
        </w:rPr>
        <w:t>Program Polityki Prorodzinnej Państwa przyjęty w dniu 3 listopada 2000 r. przez Radę Ministr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spacing w:lineRule="auto" w:line="360"/>
        <w:ind w:left="750" w:hanging="360"/>
        <w:rPr>
          <w:rFonts w:eastAsia="Lucida Sans Unicode"/>
          <w:color w:val="000000"/>
          <w:lang w:bidi="pl-PL"/>
        </w:rPr>
      </w:pPr>
      <w:r>
        <w:rPr>
          <w:rFonts w:eastAsia="Lucida Sans Unicode"/>
          <w:color w:val="000000"/>
          <w:lang w:bidi="pl-PL"/>
        </w:rPr>
        <w:t>Ustawa z dnia 7 września 1991 r. o systemie oświaty (Dz. U. 1991 nr 95 poz. 425 ,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750" w:hanging="0"/>
        <w:rPr>
          <w:rFonts w:eastAsia="Lucida Sans Unicode"/>
          <w:color w:val="000000"/>
          <w:lang w:bidi="pl-PL"/>
        </w:rPr>
      </w:pPr>
      <w:r>
        <w:rPr>
          <w:rFonts w:eastAsia="Lucida Sans Unicode"/>
          <w:color w:val="000000"/>
          <w:lang w:bidi="pl-PL"/>
        </w:rPr>
        <w:t>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spacing w:lineRule="auto" w:line="360"/>
        <w:ind w:left="750" w:hanging="360"/>
        <w:rPr>
          <w:rFonts w:eastAsia="Lucida Sans Unicode"/>
          <w:color w:val="000000"/>
          <w:lang w:bidi="pl-PL"/>
        </w:rPr>
      </w:pPr>
      <w:r>
        <w:rPr>
          <w:rFonts w:eastAsia="Lucida Sans Unicode"/>
          <w:color w:val="000000"/>
          <w:lang w:bidi="pl-PL"/>
        </w:rPr>
        <w:t>Ustawa z dnia 12 marca 2004 r. o pomocy społecznej (Dz. U. 2004 nr 64 poz.593 ,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750" w:hanging="0"/>
        <w:rPr>
          <w:rFonts w:eastAsia="Lucida Sans Unicode"/>
          <w:color w:val="000000"/>
          <w:lang w:bidi="pl-PL"/>
        </w:rPr>
      </w:pPr>
      <w:r>
        <w:rPr>
          <w:rFonts w:eastAsia="Lucida Sans Unicode"/>
          <w:color w:val="000000"/>
          <w:lang w:bidi="pl-PL"/>
        </w:rPr>
        <w:t>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spacing w:lineRule="auto" w:line="360"/>
        <w:ind w:left="750" w:hanging="360"/>
        <w:rPr>
          <w:rFonts w:eastAsia="Lucida Sans Unicode"/>
          <w:color w:val="000000"/>
          <w:lang w:bidi="pl-PL"/>
        </w:rPr>
      </w:pPr>
      <w:r>
        <w:rPr>
          <w:rFonts w:eastAsia="Lucida Sans Unicode"/>
          <w:color w:val="000000"/>
          <w:lang w:bidi="pl-PL"/>
        </w:rPr>
        <w:t>Ustawa z dnia 19 sierpnia 1994 r. o ochronie zdrowia psychicznego (Dz. U. 1994 nr 111, poz. 535 ,z późn.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spacing w:lineRule="auto" w:line="360"/>
        <w:ind w:left="750" w:hanging="360"/>
        <w:rPr>
          <w:rFonts w:eastAsia="Lucida Sans Unicode"/>
          <w:color w:val="000000"/>
          <w:lang w:bidi="pl-PL"/>
        </w:rPr>
      </w:pPr>
      <w:r>
        <w:rPr>
          <w:bCs/>
        </w:rPr>
        <w:t xml:space="preserve">Rozporządzenie MEN z dnia 15 lutego 1999 r. </w:t>
      </w:r>
      <w:r>
        <w:rPr/>
        <w:t>w sprawie  podstawy programowej kształcenia ogólnego ( załącznik do rozporządzenia : podstawa programowa kształcenia ogólnego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spacing w:lineRule="auto" w:line="360"/>
        <w:ind w:left="750" w:hanging="360"/>
        <w:rPr>
          <w:rFonts w:eastAsia="Lucida Sans Unicode"/>
          <w:bCs/>
          <w:color w:val="000000"/>
          <w:lang w:val="en-US" w:bidi="pl-PL"/>
        </w:rPr>
      </w:pPr>
      <w:r>
        <w:rPr>
          <w:bCs/>
          <w:lang w:val="en-US"/>
        </w:rPr>
        <w:t xml:space="preserve">Statut OREW PSOU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spacing w:lineRule="auto" w:line="360"/>
        <w:ind w:left="750" w:hanging="360"/>
        <w:rPr>
          <w:rFonts w:eastAsia="Lucida Sans Unicode"/>
          <w:bCs/>
          <w:color w:val="000000"/>
          <w:lang w:bidi="pl-PL"/>
        </w:rPr>
      </w:pPr>
      <w:r>
        <w:rPr>
          <w:bCs/>
        </w:rPr>
        <w:t>Plan pracy ORE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spacing w:lineRule="auto" w:line="360"/>
        <w:ind w:left="750" w:hanging="360"/>
        <w:rPr>
          <w:bCs/>
        </w:rPr>
      </w:pPr>
      <w:r>
        <w:rPr>
          <w:bCs/>
        </w:rPr>
        <w:t>Program Wychowawczy ORE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spacing w:lineRule="auto" w:line="360"/>
        <w:ind w:left="390" w:hanging="0"/>
        <w:rPr>
          <w:bCs/>
        </w:rPr>
      </w:pPr>
      <w:r>
        <w:rPr>
          <w:bCs/>
        </w:rPr>
        <w:t>Europejska Karta Praw i Obowiązków Rodziców z 1992r.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rPr>
          <w:bCs/>
        </w:rPr>
      </w:pPr>
      <w:r>
        <w:rPr>
          <w:bCs/>
        </w:rPr>
        <w:t>Wszyscy rodzice wychowanków OREW  tworzą Sekcję Rodziców.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rPr>
          <w:bCs/>
        </w:rPr>
      </w:pPr>
      <w:r>
        <w:rPr>
          <w:bCs/>
        </w:rPr>
        <w:t xml:space="preserve">Sekcja Rodziców wybiera spośród siebie trzyosobową Grupę Koordynacyjną, która prowadzi ścisłą współpracę z dyrektorem. 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rPr>
          <w:bCs/>
        </w:rPr>
      </w:pPr>
      <w:r>
        <w:rPr>
          <w:bCs/>
        </w:rPr>
        <w:t>Sekcja rodziców ma praw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spacing w:lineRule="auto" w:line="360"/>
        <w:rPr>
          <w:bCs/>
        </w:rPr>
      </w:pPr>
      <w:r>
        <w:rPr>
          <w:bCs/>
        </w:rPr>
        <w:t xml:space="preserve">zgłaszać dyrektorowi problemy wynikające z działalności OREW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spacing w:lineRule="auto" w:line="360"/>
        <w:rPr>
          <w:b/>
          <w:b/>
        </w:rPr>
      </w:pPr>
      <w:r>
        <w:rPr>
          <w:bCs/>
        </w:rPr>
        <w:t xml:space="preserve">występować z inicjatywami ulepszania jego działań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spacing w:lineRule="auto" w:line="360"/>
        <w:rPr>
          <w:b/>
          <w:b/>
        </w:rPr>
      </w:pPr>
      <w:r>
        <w:rPr>
          <w:bCs/>
        </w:rPr>
        <w:t>wzbogacać program rozwoju OREW</w:t>
      </w:r>
    </w:p>
    <w:p>
      <w:pPr>
        <w:pStyle w:val="TextBody"/>
        <w:spacing w:lineRule="auto" w:line="360"/>
        <w:jc w:val="left"/>
        <w:rPr>
          <w:b w:val="false"/>
          <w:b w:val="false"/>
          <w:sz w:val="40"/>
          <w:szCs w:val="28"/>
        </w:rPr>
      </w:pPr>
      <w:r>
        <w:rPr>
          <w:b w:val="false"/>
          <w:sz w:val="40"/>
          <w:szCs w:val="28"/>
        </w:rPr>
      </w:r>
    </w:p>
    <w:p>
      <w:pPr>
        <w:pStyle w:val="TextBody"/>
        <w:spacing w:lineRule="auto" w:line="360"/>
        <w:jc w:val="left"/>
        <w:rPr>
          <w:sz w:val="40"/>
          <w:szCs w:val="28"/>
        </w:rPr>
      </w:pPr>
      <w:r>
        <w:rPr>
          <w:sz w:val="40"/>
          <w:szCs w:val="28"/>
        </w:rPr>
        <w:t>ZASADY WSPÓŁPRACY Z RODZICAMI:</w:t>
      </w:r>
    </w:p>
    <w:p>
      <w:pPr>
        <w:pStyle w:val="TextBody"/>
        <w:spacing w:lineRule="auto" w:line="360"/>
        <w:jc w:val="left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TextBody"/>
        <w:spacing w:lineRule="auto" w:line="360"/>
        <w:ind w:left="360" w:hanging="0"/>
        <w:jc w:val="left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1. Rodzice mają prawo do pełnej informacji o dziecku, realizacji jego programu  edukacyjnego, ochrony danych osobowych.</w:t>
      </w:r>
    </w:p>
    <w:p>
      <w:pPr>
        <w:pStyle w:val="Tekstpodstawowy2"/>
        <w:spacing w:lineRule="auto" w:line="360" w:before="0" w:after="0"/>
        <w:ind w:left="360" w:hanging="0"/>
        <w:rPr>
          <w:bCs/>
        </w:rPr>
      </w:pPr>
      <w:r>
        <w:rPr>
          <w:bCs/>
        </w:rPr>
        <w:t>2. Rodzice powinni uczestniczyć w życiu  ośrodka i zespołu, do którego uczęszcza  ich dziecko w wybranej  i zadeklarowanej dziedzinie</w:t>
      </w:r>
    </w:p>
    <w:p>
      <w:pPr>
        <w:pStyle w:val="Normal"/>
        <w:spacing w:lineRule="auto" w:line="360"/>
        <w:ind w:left="360" w:hanging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( wychowawczej,  kulturalnej, gospodarczej, organizacji  wycieczek itp.), z pełną świadomością współpracy w tym zakresie .</w:t>
      </w:r>
    </w:p>
    <w:p>
      <w:pPr>
        <w:pStyle w:val="Normal"/>
        <w:spacing w:lineRule="auto" w:line="360"/>
        <w:ind w:left="360" w:hanging="0"/>
        <w:rPr>
          <w:bCs/>
          <w:iCs/>
        </w:rPr>
      </w:pPr>
      <w:r>
        <w:rPr>
          <w:bCs/>
          <w:iCs/>
        </w:rPr>
        <w:t>3. Rodzice powinni uczestniczyć w zebraniach rodziców, imprezach klasowych i ośrodkowych .</w:t>
      </w:r>
    </w:p>
    <w:p>
      <w:pPr>
        <w:pStyle w:val="Tekstpodstawowy2"/>
        <w:spacing w:lineRule="auto" w:line="360" w:before="0" w:after="0"/>
        <w:ind w:left="360" w:hanging="0"/>
        <w:rPr>
          <w:bCs/>
        </w:rPr>
      </w:pPr>
      <w:r>
        <w:rPr>
          <w:bCs/>
        </w:rPr>
        <w:t>4. Rodzice mają obowiązek dbać o higienę oraz czystość ubrania, nie przyprowadzać dziecka chorego .</w:t>
      </w:r>
    </w:p>
    <w:p>
      <w:pPr>
        <w:pStyle w:val="Tekstpodstawowy2"/>
        <w:spacing w:lineRule="auto" w:line="360" w:before="0" w:after="0"/>
        <w:ind w:left="360" w:hanging="0"/>
        <w:rPr>
          <w:bCs/>
        </w:rPr>
      </w:pPr>
      <w:r>
        <w:rPr>
          <w:bCs/>
        </w:rPr>
        <w:t>5.Rodzice powinni przestrzegać zasad współżycia społecznego w kontaktach z innymi rodzicami oraz kadrą ośrodka .</w:t>
      </w:r>
    </w:p>
    <w:p>
      <w:pPr>
        <w:pStyle w:val="Tekstpodstawowy2"/>
        <w:spacing w:lineRule="auto" w:line="360" w:before="0" w:after="0"/>
        <w:ind w:left="360" w:hanging="0"/>
        <w:rPr>
          <w:bCs/>
        </w:rPr>
      </w:pPr>
      <w:r>
        <w:rPr>
          <w:bCs/>
        </w:rPr>
        <w:t>6. Rodzice zobowiązani są do stałego kontaktu z nauczycielem, w celu  rozwiązywania problemów i usprawiedliwiania nieobecności dziecka.</w:t>
      </w:r>
    </w:p>
    <w:p>
      <w:pPr>
        <w:pStyle w:val="Tekstpodstawowy2"/>
        <w:spacing w:lineRule="auto" w:line="360" w:before="0" w:after="0"/>
        <w:ind w:left="360" w:hanging="0"/>
        <w:rPr>
          <w:bCs/>
        </w:rPr>
      </w:pPr>
      <w:r>
        <w:rPr>
          <w:bCs/>
        </w:rPr>
        <w:t>7. Rodzice powinni zapewnić dziecku w domu rodzinnym odpowiednie wychowanie oraz warunki do nauki .</w:t>
      </w:r>
    </w:p>
    <w:p>
      <w:pPr>
        <w:pStyle w:val="Tekstpodstawowy2"/>
        <w:spacing w:lineRule="auto" w:line="360" w:before="0" w:after="0"/>
        <w:ind w:left="360" w:hanging="0"/>
        <w:rPr>
          <w:bCs/>
        </w:rPr>
      </w:pPr>
      <w:r>
        <w:rPr>
          <w:bCs/>
        </w:rPr>
        <w:t>8. Rodzice mają prawo wyrażania opinii dotyczących programu pracy wychowawczej .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>CELE ODDZIAŁYWAŃ OREW W STOSUNKU DO RODZINY:</w:t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drażanie rodziców do ścisłej współpracy i umożliwienie im udziału w tworzeniu warunków do jak najpełniejszego rozwoju dzieci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ążenie do jednolitości oddziaływań edukacyjno- terapeutycznych  OREW i środowiska rodzinnego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sparcie w rozpoznawaniu, rozumieniu i zaspokajaniu przez rodzinę potrzeb rozwojowych, psychicznych dzieck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sparcie rodziny w sytuacjach trudnych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ozwój umiejętności radzenia sobie ze stresem, napięciami dnia codziennego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zmacnianie więzi rodzinnych i relacji międzypokoleniowych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1D1F1C"/>
        </w:rPr>
      </w:pPr>
      <w:r>
        <w:rPr>
          <w:color w:val="1D1F1C"/>
        </w:rPr>
        <w:t>Wyposażanie rodziców w umiejętności psychologiczne wzmacniające ich kompetencje rodzicielski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ształtowanie korzystnych postaw społecznych wobec ludzi niepełnosprawnych w środowisku lokalnym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spieranie działań na rzecz poczucia solidarności z innymi rodzicami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Stwarzanie warunków sprzyjających rozwojowi ruchu samopomocowego rodziców oraz ich aktywności obywatelskiej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Wspieranie rodziny w kontaktach z placówkami opieki zdrowotnej, szkołami, poradniami psychologiczno- pedagogicznymi i innymi instytucjami w zakresie oddziaływania rehabilitacyjnego, edukacyjnego oraz opiekuńcz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5400"/>
        <w:gridCol w:w="3092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ZADANIA SZCZEGÓŁOW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FORMY REALIZACJI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ODPOWIEDZIALNI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/>
            </w:pPr>
            <w:r>
              <w:rPr/>
              <w:t>Spotkania informacyjne i integrujące rodziców ze społecznością placówki. Pozyskiwanie informacji dotyczących wychowanków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Zapoznanie rodziców z Planem Pracy na dany rok szkolny, podstawowymi informacjami organizacyjnymi, dokumentami.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-Diagnoza potrzeb wychowawczych wychowanków. --Organizowanie zebrań ogólno ośrodkowych i w poszczególnych zespołach 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rektor, terapeuci, specjaliści pracujący z dzieckiem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/>
            </w:pPr>
            <w:r>
              <w:rPr/>
              <w:t xml:space="preserve">Integrowanie działań  wychowawczych rodziny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/>
            </w:pPr>
            <w:r>
              <w:rPr/>
              <w:t>i ośrodka 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Spotkania z rodzicami w celu określenia potrzeb w zakresie wychowania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Poszanowanie praw dziecka w rodzinie. Rozmowy z rodzicami dotyczące stanu psychofizycznego ich dziecka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  <w:r>
              <w:rPr>
                <w:spacing w:val="-2"/>
              </w:rPr>
              <w:t xml:space="preserve">Zapoznawanie rodziców z elementami metod stosowanych względem ich dziecka. 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-Zapoznawanie ze sposobami i możliwościami motywowania i zachęcania dzieci do działania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-Zachęcanie do wnikliwej obserwacji dzieci w różnych sytuacjach, pomoc w realnym spojrzeniu na niepełnosprawność i akceptację jej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rektor, terapeuci, specjaliści pracujący z dzieckiem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spieranie działań wychowawczych rodziny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i doradztwo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/>
            </w:pPr>
            <w:r>
              <w:rPr/>
              <w:t xml:space="preserve">-Pomoc w rozpoznawaniu aktualnych możliwości  rozwojowych dziecka i podejmowaniu  specjalistycznej interwencji dla wspomagania tego rozwoju. </w:t>
            </w:r>
          </w:p>
          <w:p>
            <w:pPr>
              <w:pStyle w:val="TextBodyIndent"/>
              <w:spacing w:lineRule="auto" w:line="360" w:before="0" w:after="0"/>
              <w:ind w:left="0" w:hanging="0"/>
              <w:rPr/>
            </w:pPr>
            <w:r>
              <w:rPr/>
              <w:t xml:space="preserve">-Udzielanie pomocy  rodzicom w rozwiązywaniu indywidualnych problemów  wychowawczych lub rodzinnych ( na życzenie rodziców ). </w:t>
            </w:r>
          </w:p>
          <w:p>
            <w:pPr>
              <w:pStyle w:val="TextBodyIndent"/>
              <w:spacing w:lineRule="auto" w:line="360" w:before="0" w:after="0"/>
              <w:ind w:left="0" w:hanging="0"/>
              <w:rPr/>
            </w:pPr>
            <w:r>
              <w:rPr/>
              <w:t>-</w:t>
            </w:r>
            <w:r>
              <w:rPr>
                <w:bCs/>
              </w:rPr>
              <w:t>Zachęcanie do konsultacji ze specjalistami różnych dziedzin,</w:t>
            </w:r>
            <w:r>
              <w:rPr/>
              <w:t xml:space="preserve"> by w efekcie postawić prawidłową diagnozę, prawidłowo zinterpretować dane zachowanie dziecka, czasem pomóc mu w zmaganiach z samym sobą.</w:t>
            </w:r>
          </w:p>
          <w:p>
            <w:pPr>
              <w:pStyle w:val="TextBodyIndent"/>
              <w:spacing w:lineRule="auto" w:line="360" w:before="0" w:after="0"/>
              <w:ind w:left="0" w:hanging="0"/>
              <w:rPr/>
            </w:pPr>
            <w:r>
              <w:rPr/>
              <w:t xml:space="preserve">-Podawanie informacji na temat gdzie rodzic może szukać pomocy. </w:t>
            </w:r>
          </w:p>
          <w:p>
            <w:pPr>
              <w:pStyle w:val="TextBodyIndent"/>
              <w:spacing w:lineRule="auto" w:line="360" w:before="0" w:after="0"/>
              <w:ind w:left="0" w:hanging="0"/>
              <w:rPr/>
            </w:pPr>
            <w:r>
              <w:rPr/>
              <w:t>-Instruktaże, porady, konsultacje u specjalistów.</w:t>
            </w:r>
          </w:p>
          <w:p>
            <w:pPr>
              <w:pStyle w:val="TextBodyIndent"/>
              <w:spacing w:lineRule="auto" w:line="360" w:before="0" w:after="0"/>
              <w:ind w:left="0" w:hanging="0"/>
              <w:rPr/>
            </w:pPr>
            <w:r>
              <w:rPr/>
              <w:t>-Możliwość skorzystania z pomocy terapeutów w domu dziecka w sytuacji jego dłuższej nieobecności.</w:t>
            </w:r>
          </w:p>
          <w:p>
            <w:pPr>
              <w:pStyle w:val="TextBodyIndent"/>
              <w:spacing w:lineRule="auto" w:line="360" w:before="0" w:after="0"/>
              <w:ind w:left="0" w:hanging="0"/>
              <w:rPr/>
            </w:pPr>
            <w:r>
              <w:rPr/>
              <w:t xml:space="preserve">-Udział rodziców w szkoleniach dla nich zorganizowanych. </w:t>
            </w:r>
          </w:p>
          <w:p>
            <w:pPr>
              <w:pStyle w:val="TextBodyIndent"/>
              <w:spacing w:lineRule="auto" w:line="360" w:before="0" w:after="0"/>
              <w:ind w:left="0" w:hanging="0"/>
              <w:rPr/>
            </w:pPr>
            <w:r>
              <w:rPr/>
              <w:t>-</w:t>
            </w:r>
            <w:r>
              <w:rPr>
                <w:bCs/>
              </w:rPr>
              <w:t>Podpowiedzi dla rodziców w sprawie zakupu komputerowych programów edukacyjnych, odpowiednich zabawek, sprzętu rehabilitacyjnego.</w:t>
            </w:r>
          </w:p>
          <w:p>
            <w:pPr>
              <w:pStyle w:val="TextBodyIndent"/>
              <w:spacing w:lineRule="auto" w:line="360" w:before="0" w:after="0"/>
              <w:ind w:left="0" w:hanging="0"/>
              <w:rPr/>
            </w:pPr>
            <w:r>
              <w:rPr>
                <w:bCs/>
              </w:rPr>
              <w:t xml:space="preserve">-Podawanie adresów stron internetowych, na których można uzyskać </w:t>
            </w:r>
            <w:r>
              <w:rPr/>
              <w:t xml:space="preserve">ciekawe informacje, skorzystać z oferty gier i ćwiczeń rozwijających sferę poznawczą i emocjonalną dziecka. </w:t>
            </w:r>
          </w:p>
          <w:p>
            <w:pPr>
              <w:pStyle w:val="TextBodyIndent"/>
              <w:spacing w:lineRule="auto" w:line="360" w:before="0" w:after="0"/>
              <w:ind w:left="0" w:hanging="0"/>
              <w:rPr/>
            </w:pPr>
            <w:r>
              <w:rPr/>
              <w:t>-Prowadzenie gazetek informacyjnych dla rodziców, gdzie zapoznać mogą się z różnymi ciekawostkami na temat doniesień z literatury, metod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rektor, terapeuci, specjaliści pracujący z dzieckiem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yrabianie u rodziców świadomości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i odpowiedzialności za rozwój i wychowanie społeczne swoich dziec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Udzielanie rodzicom porad z zakresu wychowania i szeroko pojętej rewalidacji dziecka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Pedagogizacja rodziców przy okazji zebrań ogólnych w ośrodku i w czasie indywidualnych rozmów, w trakcie spotkań grupy wsparcia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Przygotowanie strojów, poczęstunku, podsuwanie ciekawych pomysłów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Pomoc podczas wycieczek w roli opiekuna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Dzielenie się pomysłami i propozycjami ciekawych miejsc na zorganizowanie wycieczki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  <w:r>
              <w:rPr>
                <w:bCs/>
              </w:rPr>
              <w:t>Udział w cyklicznych , corocznych grupowych uroczystościach i imprezach wewnątrz i na zewnątrz placówki (</w:t>
            </w:r>
            <w:r>
              <w:rPr/>
              <w:t>Dzień Godności Osób Niepełnosprawnych Intelektualnie w miesiącu maju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potkanie z okazji Świąt Wielkanocnych. Dzień Matki i Ojca. Dzień Dziecka. Bieg Siarkowca. Wigilia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Ekspozycja prac plastycznych i wszelkich  wytworów dziecięcej twórczości. </w:t>
            </w:r>
          </w:p>
          <w:p>
            <w:pPr>
              <w:pStyle w:val="Normal"/>
              <w:spacing w:lineRule="auto" w:line="360"/>
              <w:rPr>
                <w:szCs w:val="30"/>
              </w:rPr>
            </w:pPr>
            <w:r>
              <w:rPr>
                <w:szCs w:val="30"/>
              </w:rPr>
              <w:t xml:space="preserve"> </w:t>
            </w:r>
            <w:r>
              <w:rPr>
                <w:szCs w:val="30"/>
              </w:rPr>
              <w:t>-Prowadzenie gazetki z informacjami dla rodziców oraz strony internetowej ośrodka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rektor, terapeuci, specjaliści pracujący z dzieckiem, rodzic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pewnienie  rodzicom indywidualnych spotkań i konsultacji ze specjalistami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 xml:space="preserve">-Rodzice zawsze mogą liczyć na pomoc i poradę specjalistów zatrudnionych w ośrodku. </w:t>
            </w:r>
          </w:p>
          <w:p>
            <w:pPr>
              <w:pStyle w:val="Standard"/>
              <w:spacing w:lineRule="auto" w:line="360"/>
              <w:rPr/>
            </w:pPr>
            <w:r>
              <w:rPr/>
              <w:t>-Rozmowy indywidualne, konsultacje odbywane z inicjatywy nauczycieli i rodziców: dzielenie się osiągnięciami i niepowodzeniami dziecka, bieżące informacje z życia grupy i o dziecku, rozwiązywanie zaistniałych problemów dydaktycznych i wychowawczych.</w:t>
            </w:r>
          </w:p>
          <w:p>
            <w:pPr>
              <w:pStyle w:val="Standard"/>
              <w:spacing w:lineRule="auto" w:line="360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rapeuci, specjaliści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trzymywanie stałego kontaktu z rodzicami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>-Kontakt osobisty telefoniczny z terapeutami.</w:t>
            </w:r>
          </w:p>
          <w:p>
            <w:pPr>
              <w:pStyle w:val="Standard"/>
              <w:spacing w:lineRule="auto" w:line="360"/>
              <w:rPr/>
            </w:pPr>
            <w:r>
              <w:rPr/>
              <w:t>-Zeszyty do korespondencji z rodzicami zawierające wszelkie informacje o zachowaniu dziecka, uroczystościach, planowanych wycieczkach i innych działaniach placówki.</w:t>
            </w:r>
          </w:p>
          <w:p>
            <w:pPr>
              <w:pStyle w:val="Standard"/>
              <w:spacing w:lineRule="auto" w:line="360"/>
              <w:rPr/>
            </w:pPr>
            <w:r>
              <w:rPr/>
              <w:t>-Organizowanie zajęć otwartych. Umożliwienie rodzicom obserwacji zachowań i osiągnięć dzieci – dostarczenie możliwości współpracy</w:t>
            </w:r>
          </w:p>
          <w:p>
            <w:pPr>
              <w:pStyle w:val="Standard"/>
              <w:spacing w:lineRule="auto" w:line="360"/>
              <w:rPr/>
            </w:pPr>
            <w:r>
              <w:rPr/>
              <w:t xml:space="preserve">z dzieckiem, wzmacnianie więzi.  Spotkania z rodzicami zgodnie z planem współpracy na dany rok szkolny. </w:t>
            </w:r>
          </w:p>
          <w:p>
            <w:pPr>
              <w:pStyle w:val="Standard"/>
              <w:spacing w:lineRule="auto" w:line="360"/>
              <w:rPr/>
            </w:pPr>
            <w:r>
              <w:rPr/>
              <w:t xml:space="preserve">-Odwiedzanie ( za zgodą rodziców)  wychowanków w domach rodzinnych. Poznanie warunków bytowych. Nawiązywanie dobrych kontaktów z rodzicami i innymi członkami rodziny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rektor, terapeuc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pecjaliści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ziałanie w ośrodku grupy wsparcia dla rodziców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1D1F1C"/>
              </w:rPr>
              <w:t>-Integracja rodziców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R</w:t>
            </w:r>
            <w:r>
              <w:rPr>
                <w:color w:val="1D1F1C"/>
              </w:rPr>
              <w:t>ozwijanie umiejętności dostrzegania i nazywania uczuć u siebie i innych osób oraz ich wyrażania.</w:t>
            </w:r>
          </w:p>
          <w:p>
            <w:pPr>
              <w:pStyle w:val="Normal"/>
              <w:spacing w:lineRule="auto" w:line="360"/>
              <w:rPr>
                <w:color w:val="1D1F1C"/>
              </w:rPr>
            </w:pPr>
            <w:r>
              <w:rPr>
                <w:color w:val="1D1F1C"/>
              </w:rPr>
              <w:t xml:space="preserve">-Rozwijanie umiejętności dostrzegania własnych potrzeb i zadbania o ich realizowanie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1D1F1C"/>
              </w:rPr>
              <w:t>-M</w:t>
            </w:r>
            <w:r>
              <w:rPr/>
              <w:t>ożliwość odreagowania stresów i napięć dnia codziennego.</w:t>
            </w:r>
            <w:r>
              <w:rPr>
                <w:color w:val="1D1F1C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1D1F1C"/>
              </w:rPr>
              <w:t>-Wyposażanie rodziców w umiejętności psychologiczne wzmacniające ich kompetencje rodzicielskie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P</w:t>
            </w:r>
            <w:r>
              <w:rPr>
                <w:color w:val="1D1F1C"/>
              </w:rPr>
              <w:t xml:space="preserve">oradnictwo na temat możliwych form pomocy dziecku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1D1F1C"/>
              </w:rPr>
              <w:t>-Wspieranie rodziców w budowaniu prawidłowych relacji z dzieckiem i ze światem</w:t>
            </w:r>
            <w:r>
              <w:rPr>
                <w:color w:val="FFFFFF"/>
                <w:szCs w:val="28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rektor, psycholodz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aktowanie rodziny jako nadrzędnej wartości w życiu dziecka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Aktywne uczestniczenie w życiu rodziny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Świętowanie  w gronie rodziny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Znajomość tradycji rodzinnych (dzień Matki i Ojca, Dzień Dziecka, Święta, urodziny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yrektor, terapeuci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pecjaliści, rodzic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Zapobieganie wszelkim patologiom, zaniedbaniom opiekuńczym i wychowawczym ze strony dom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odzinneg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Udzielanie porad przez psychologa, pedagoga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Udzielanie pomocy w rozwiązywaniu i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eliminowaniu problemów wychowawczych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szyscy pracujący z dzieckiem, dyrektor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rzeciwdziałanie skrajnym formom niedostosowania społecznego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Zapraszanie rodziców i opiekunów prawnych do współdziałania z ośrodkiem dla dobra ich dziecka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Diagnozowanie przyczyn zaburzeń zachowania: gromadzenie i wymiana informacji o wychowanku i jego rodzinie poprzez współpracę z M i GOPS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szkołami macierzystymi, kuratorami zawodowymi i społecznymi, kierowanie na konsultacj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neurologiczne i psychiatryczne, wizyty w środowisku rodzinnym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rektor, terapeuci, specjaliści pracujący z dzieckiem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lan Współpracy z Rodzicami został zatwierdzony na posiedzeniu Rady Programowej w dniu............................................................... na zebraniu rodziców w dniu............................................. oraz na posiedzeniu Zarządu Koła PSOUU w Tarnobrzegu w dniu......................................................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0000FF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St7z0">
    <w:name w:val="WW8NumSt7z0"/>
    <w:qFormat/>
    <w:rPr>
      <w:rFonts w:ascii="Times New Roman" w:hAnsi="Times New Roman" w:cs="Times New Roman"/>
      <w:sz w:val="1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b/>
      <w:color w:val="0000FF"/>
      <w:szCs w:val="5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45:00Z</dcterms:created>
  <dc:creator>PSYCHOLOG</dc:creator>
  <dc:description/>
  <dc:language>en-US</dc:language>
  <cp:lastModifiedBy>PSYCHOLOG</cp:lastModifiedBy>
  <cp:lastPrinted>2015-06-15T12:34:00Z</cp:lastPrinted>
  <dcterms:modified xsi:type="dcterms:W3CDTF">2015-06-15T10:35:00Z</dcterms:modified>
  <cp:revision>5</cp:revision>
  <dc:subject/>
  <dc:title> </dc:title>
</cp:coreProperties>
</file>